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октября 2014 года</w:t>
        <w:tab/>
        <w:t xml:space="preserve">                                                         </w:t>
        <w:tab/>
        <w:t xml:space="preserve"> № 14/25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МУП ЖКХ «Талицкое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МУП ЖКХ «Талицкое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7.11.2013 № 13/409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УП ЖКХ «Талицкое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МУП ЖКХ «Талицкое» в Вохомском муниципальном районе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7 ноября 2013 года № 13/409 «Об утверждении производственной программы МУП ЖКХ «Талицкое» в сфере водоснабжения на 2014 год, установлении тарифов на питьевую воду для МУП ЖКХ «Талицкое» в Вохомском районе на 2014 год и о признании утратившим силу постановления департамента государственного регулирования цен и тарифов Костромской области от 30.11.2012 № 12/399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17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7»октября 2014 г. №14/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2.45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7»октября 2014 г. №14/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Талицкое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174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7»октября 2014 г. №14/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2.45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7»октября 2014 г. №14/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«Талицкое» в Вохомском муниципальном район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9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9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МУП ЖКХ «Талицкое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27T15:51:00Z</cp:lastPrinted>
  <dcterms:modified xsi:type="dcterms:W3CDTF">2014-10-27T14:40:00Z</dcterms:modified>
  <cp:revision>47</cp:revision>
  <dc:subject/>
  <dc:title> </dc:title>
</cp:coreProperties>
</file>